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emograpikong Balang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reksyon:</w:t>
      </w:r>
      <w:r>
        <w:rPr>
          <w:sz w:val="22"/>
          <w:szCs w:val="22"/>
        </w:rPr>
        <w:t xml:space="preserve"> Sagutan nang buong linaw ang mga hinihinging datos sa pamamgitan ng pagpuno sa mga palapag o sa paglagay ng tsek(/)sa loob ng kahon (⁪). Layunin ng pag-aaral na ito na makakuha ng datos na magamit sa pananaliksik kaya’t ang anumang inyong maging kasagutan ay mananatiling lihim at hindi ipagkakalat o konfidensy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uong Pangalan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dad: (sa taon):</w:t>
        <w:tab/>
        <w:t xml:space="preserve">_____________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Kasarian:</w:t>
        <w:tab/>
        <w:t xml:space="preserve">    lalake</w:t>
        <w:tab/>
        <w:t xml:space="preserve">         baba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Pangalan ng Paaralan: ________________________________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159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Taon sa Paaralan:</w:t>
        <w:tab/>
        <w:t xml:space="preserve">     first year             second year          third year        fourth year </w:t>
      </w:r>
    </w:p>
    <w:p>
      <w:pPr>
        <w:pStyle w:val="Normal"/>
        <w:rPr/>
      </w:pPr>
      <w:r>
        <w:rPr>
          <w:sz w:val="22"/>
          <w:szCs w:val="22"/>
        </w:rPr>
        <w:tab/>
        <w:t xml:space="preserve">Lenguaheng Kadalasang Ginagamit sa Tahanan:    _____________________ </w:t>
      </w:r>
    </w:p>
    <w:p>
      <w:pPr>
        <w:pStyle w:val="Normal"/>
        <w:rPr/>
      </w:pPr>
      <w:r>
        <w:rPr>
          <w:sz w:val="22"/>
          <w:szCs w:val="22"/>
        </w:rPr>
        <w:tab/>
        <w:t>Hanapbuhay ng Tatay:</w:t>
        <w:tab/>
        <w:t xml:space="preserve">_________________ </w:t>
        <w:tab/>
        <w:t xml:space="preserve">Hanapbuhay ng Nanay: </w:t>
        <w:tab/>
        <w:t>_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Natapos ng mga Magulang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atay:</w:t>
        <w:tab/>
        <w:t xml:space="preserve">_________________ </w:t>
        <w:tab/>
        <w:t>Nanay:</w:t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32"/>
        </w:rPr>
        <w:t>INVENTORY OF SCHOOL MOTIVATION (IS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lipino Vers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reksyon:</w:t>
      </w:r>
      <w:r>
        <w:rPr>
          <w:sz w:val="22"/>
          <w:szCs w:val="22"/>
        </w:rPr>
        <w:t xml:space="preserve"> Sa bahaging ito, interesado kaming mabatid ang tungkol sa mga dahilan o naisin ng mga mag-aaral sa pagtupad ng mga gawaing may kaugnayan sa inyong pag-aaral. Tandaan, ito ay HINDI isang pagsusulit.  Wala itong tama o maling sagot.  Basahin at unawaing mabuti ang bawat aytem at </w:t>
      </w:r>
      <w:r>
        <w:rPr>
          <w:b/>
          <w:sz w:val="22"/>
          <w:szCs w:val="22"/>
        </w:rPr>
        <w:t>bilugan</w:t>
      </w:r>
      <w:r>
        <w:rPr>
          <w:sz w:val="22"/>
          <w:szCs w:val="22"/>
        </w:rPr>
        <w:t xml:space="preserve"> ang bilang na nagpapakita ng antas ng iyong pinakamatapat na kasagutan. Sundin ang “scale” sa pagsag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 </w:t>
        <w:tab/>
        <w:t>-</w:t>
        <w:tab/>
        <w:t>Matibay na sumasang-ayon (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</w:t>
        <w:tab/>
        <w:t>-</w:t>
        <w:tab/>
        <w:t>Sumasang-ayon (S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3</w:t>
        <w:tab/>
        <w:t>-</w:t>
        <w:tab/>
        <w:t>Hindi sigurado (HS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4</w:t>
        <w:tab/>
        <w:t>-</w:t>
        <w:tab/>
        <w:t>Hindi sumasang-ayon (HS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5</w:t>
        <w:tab/>
        <w:t>-</w:t>
        <w:tab/>
        <w:t>Matibay na di sumasang-ayon (MDS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417"/>
        <w:gridCol w:w="418"/>
        <w:gridCol w:w="417"/>
        <w:gridCol w:w="368"/>
        <w:gridCol w:w="468"/>
      </w:tblGrid>
      <w:tr>
        <w:trPr>
          <w:trHeight w:val="191" w:hRule="atLeast"/>
        </w:trPr>
        <w:tc>
          <w:tcPr>
            <w:tcW w:w="7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tems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</w:t>
            </w:r>
          </w:p>
        </w:tc>
      </w:tr>
      <w:tr>
        <w:trPr>
          <w:trHeight w:val="191" w:hRule="atLeast"/>
        </w:trPr>
        <w:tc>
          <w:tcPr>
            <w:tcW w:w="7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H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DS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sto kong mabigyan ng pagkakataon na gawing muli ang isang bagay nang mas magaling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lo akong nagsisikap sa mga gawaing “interesting”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o kong makita na nag-i-improve ako sa aking “schoolwork”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Kailangan kong malaman na may patutunguhan ako sa aking “schoolwork”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ewala sa akin ang gumugol ng mahabang oras sa “schoolwork” na tingin ko ay “interesting”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sisikap ako para makasiguro na mapagbuti ko ang aking “schoolwork”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Kapag ako ay “nag-iimprove” sa aking pag-aaral, higit akong nagsusumikap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ang  humihirap ang problema, lalo akong nagsisikap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sisikap ako sa paaralan dahil interesado ako sa aking ginagawa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inusubukan kong mabuti na maunawaan ang mga bagong bagay sa paaralan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i kong sinusubukan na gumawa ng mas magaling sa aking “schoolwork”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 magtagumpay ay importante sa akin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hang importante sa akin ang maunang dumating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usto kong makipag-“compete” sa iba sa paaralan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lo akong nagsisikap kung susubukan kong maging mas magaling sa iba.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sto kong maging mahusay sa paaralan para maging mas magaling kaysa sa aking mga kaklase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saya lamang ako kapag isa ako sa mga magagaling sa klase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sisikap ako ng mabuti sa paaralan para gawin akong “in charge” sa grupo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s kong maramdaman na importante ako sa harap ng aking mga kaibigan sa paarala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a paaralan, gusto kong maging “in charge” sa grupo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te sa akin ang maging lider ng grupo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sisikap ako sa paaralan para mapansin ako sa klase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las kong sinusubukan na maging lider ng grupo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inagawa ko ang pinakamahusay sa paaralan kapag nagtatrabaho na may kasamang iba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isikap kong makatrabaho ang aking mga kaibigan, hanggat maari, sa paaralan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 gusto kong makatrabaho ang ibang tao sa paaralan kaysa nag-iisa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Napaka-importante para sa mga estudyante na mag tulungan ang bawat isa sa paaralan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sto kong tulungan ang ibang estudyante na maging magaling sa paaralan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mamalasakit ako sa ibang tao sa paaralan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agagalak akong matulungan ang iba sa kanilang “schoolwork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kahit na ako mismo ay hindi masyadong magaling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papalungkot sa akin kapag ang aking mga kaibigan ay hindi  gumagawa ng mahusay sa paaralan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ng mga papuri mula sa aking mga guro tungkol sa aking mabuting “schoolwork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y importante sa aki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 papuri galing sa  aking mga kaibigan dahil sa aking mabuting  “school work” ay importante sa akin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paaralan, lalo akong nagsisikap kapag ako ay pinupur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usto kong pinupuri ako sa aking mahusay na “schoolwork”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 papuri mula sa aking mga magulang para sa mahusay na “schoolwork” ay importante sa akin.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t akong gumagawa ng mabuti sa klase sa tuwing nakakatanggap ako ng mga “reward”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Nagsisikap ako ng mabuti sa klase upang makatanggap ng “reward” mula sa aking gur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susumikap ako sa paaralan para makatanggap ng mga regalo mula sa aking mga magulang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Ang pagtanggap ng “reward” para sa aking mabuting “schoolwork” ay importante sa akin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 pagtanggap ng parangal ay nakatutulong upang lalo akong magsumikap sa paaralan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 papuri para sa mabuting gawa ay hindi sapat.  Ang gusto ko ay “reward”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ag ako ay nakakakuha ng “rewards” sa paaralan, lalo akong magsusumikap.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left="540" w:hanging="360"/>
        <w:rPr/>
      </w:pPr>
      <w:r>
        <w:rPr/>
      </w:r>
    </w:p>
    <w:p>
      <w:pPr>
        <w:pStyle w:val="Normal"/>
        <w:autoSpaceDE w:val="false"/>
        <w:ind w:left="540" w:hanging="360"/>
        <w:rPr/>
      </w:pPr>
      <w:r>
        <w:rPr/>
      </w:r>
    </w:p>
    <w:p>
      <w:pPr>
        <w:pStyle w:val="Normal"/>
        <w:autoSpaceDE w:val="false"/>
        <w:ind w:left="540" w:hanging="360"/>
        <w:rPr/>
      </w:pPr>
      <w:r>
        <w:rPr/>
        <w:t>Reference</w:t>
      </w:r>
    </w:p>
    <w:p>
      <w:pPr>
        <w:pStyle w:val="Normal"/>
        <w:autoSpaceDE w:val="false"/>
        <w:ind w:left="540" w:hanging="360"/>
        <w:rPr/>
      </w:pPr>
      <w:r>
        <w:rPr/>
        <w:t>Dowson, M., &amp; McInerney, D. M. (2004). The development and validation of the Goal Orientation and Learning Strategies Survey (GOALS-S). </w:t>
      </w:r>
      <w:r>
        <w:rPr>
          <w:i/>
          <w:iCs/>
        </w:rPr>
        <w:t>Educational and psychological measurement</w:t>
      </w:r>
      <w:r>
        <w:rPr/>
        <w:t>, </w:t>
      </w:r>
      <w:r>
        <w:rPr>
          <w:i/>
          <w:iCs/>
        </w:rPr>
        <w:t>64</w:t>
      </w:r>
      <w:r>
        <w:rPr/>
        <w:t xml:space="preserve">(2), 290-310. </w:t>
      </w:r>
      <w:hyperlink r:id="rId2">
        <w:r>
          <w:rPr>
            <w:rStyle w:val="InternetLink"/>
          </w:rPr>
          <w:t>https://doi.org/10.1177/0013164403251335</w:t>
        </w:r>
      </w:hyperlink>
    </w:p>
    <w:p>
      <w:pPr>
        <w:pStyle w:val="Normal"/>
        <w:autoSpaceDE w:val="false"/>
        <w:ind w:left="540" w:hanging="360"/>
        <w:rPr/>
      </w:pPr>
      <w:r>
        <w:rPr/>
        <w:t>King, R. B., &amp; Watkins, D. A. (2011). The reliability and validity of the Goal Orientation and Learning Strategies Survey (GOALS-S): A Filipino investigation. </w:t>
      </w:r>
      <w:r>
        <w:rPr>
          <w:i/>
          <w:iCs/>
        </w:rPr>
        <w:t>The Asia Pacific Education Researcher</w:t>
      </w:r>
      <w:r>
        <w:rPr/>
        <w:t>, </w:t>
      </w:r>
      <w:r>
        <w:rPr>
          <w:i/>
          <w:iCs/>
        </w:rPr>
        <w:t>20</w:t>
      </w:r>
      <w:r>
        <w:rPr/>
        <w:t>(3), 579-594.</w:t>
      </w:r>
    </w:p>
    <w:p>
      <w:pPr>
        <w:pStyle w:val="Normal"/>
        <w:autoSpaceDE w:val="false"/>
        <w:ind w:left="54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guraduhing natapos sagutan ang bawat aytem sa pahinang ito bago tumuloy sa susunod na pahina. Salamat po.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 xml:space="preserve">The Research Instruments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00131644032513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2:00Z</dcterms:created>
  <dc:creator>CTE_Users</dc:creator>
  <dc:description/>
  <cp:keywords/>
  <dc:language>en-US</dc:language>
  <cp:lastModifiedBy>CHEN, Yikang</cp:lastModifiedBy>
  <dcterms:modified xsi:type="dcterms:W3CDTF">2023-06-19T15:45:00Z</dcterms:modified>
  <cp:revision>4</cp:revision>
  <dc:subject/>
  <dc:title>Demographic Profile</dc:title>
</cp:coreProperties>
</file>